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补办学生证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302000" cy="52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52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学期第十五周到教务处网页上下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《西华大学学生补办学生证申请表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0pt;width:259.95pt;height:40.9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学期第十五周到教务处网页上下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《西华大学学生补办学生证申请表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198120"/>
                <wp:effectExtent l="33655" t="5080" r="342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98pt;margin-top:0pt;width:26.95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302000" cy="2978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29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补办申请表及补办事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59.95pt;height:23.4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写补办申请表及补办事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198120"/>
                <wp:effectExtent l="33655" t="5080" r="342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0pt;width:26.95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302000" cy="2978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29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到申请表中各部门审查签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59.95pt;height:23.4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到申请表中各部门审查签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198120"/>
                <wp:effectExtent l="33655" t="5080" r="342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0pt;width:26.95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302000" cy="2978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29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带1寸照片一张到注册学籍科填写学生证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59.95pt;height:23.4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带1寸照片一张到注册学籍科填写学生证信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198120"/>
                <wp:effectExtent l="33655" t="5080" r="342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0pt;width:26.95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302000" cy="2978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29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规定时间到注册学籍科领取学生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59.95pt;height:23.4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规定时间到注册学籍科领取学生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43:00Z</dcterms:created>
  <dc:creator>周佳慧</dc:creator>
  <dc:description/>
  <cp:keywords/>
  <dc:language>en-US</dc:language>
  <cp:lastModifiedBy>崔青青</cp:lastModifiedBy>
  <cp:lastPrinted>2007-09-08T15:43:00Z</cp:lastPrinted>
  <dcterms:modified xsi:type="dcterms:W3CDTF">2017-06-09T07:21:00Z</dcterms:modified>
  <cp:revision>3</cp:revision>
  <dc:subject/>
  <dc:title>教师调课流程</dc:title>
</cp:coreProperties>
</file>