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机械工程与自动化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请假管理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因故不能参加学校、院、班组织的教育教学及其他各项活动的学生，必须按照规定履行请、销假手续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请假应由本人办理请假手续，请假时提前填写学院统一印制的请假条，写明请假原因、请假天数、离返校时间等。请假不得由他人代替，无特殊情况不得通过电话请假，不得越级请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请假应履行以下程序及审批权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假期限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（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以内，由班主任签字批准，学工办保存请假手续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假期限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以上，由班主任签字审核，学院分管领导签字批准后报党委学生工作部批准，学工办保存请假手续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生因故不能参加集体活动，应按照以下程序及权限请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级活动，由班主任签字批准，班主任保存请假手续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院级活动，由班主任签字审核，学工办主任签字批准，学工办保存请假手续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校级活动，由班主任签字审核，学院分管领导签字批准，学工办保存请假手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生因故不能参加教育、教学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育实习、生产实习、毕业实习、设计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应由带队或任课教师签字同意，由班主任签字审核，院分管教学工作领导签字批准，学工办保存请假手续；学生校外实习期间请假由带队教师或任课教师批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学生请假获准后应按期恢复正常学习活动，一般不得续假，因故需要延长假期的，必须按规定履行续假手续，并提供不能按期返校或不能参加正常学习活动的相关证明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学生请假期满，必须及时履行销假手续。不及时销假或不能证明超假理由的，超出的天数按无故旷课对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本制度由学生工作办公室负责解释。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 w:val="21"/>
          <w:szCs w:val="21"/>
        </w:rPr>
        <w:t>机械工程与自动化学院</w:t>
      </w:r>
    </w:p>
    <w:p>
      <w:pPr>
        <w:pStyle w:val="TextBodyIndent"/>
        <w:ind w:firstLine="51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工作办公室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3-5-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312" w:after="156"/>
        <w:jc w:val="center"/>
        <w:rPr/>
      </w:pPr>
      <w:r>
        <w:rPr>
          <w:b/>
          <w:bCs/>
          <w:sz w:val="36"/>
          <w:szCs w:val="36"/>
        </w:rPr>
        <w:t>附：机械工程与自动化</w:t>
      </w:r>
      <w:r>
        <w:rPr/>
        <w:t>学院学生请假条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3"/>
        <w:gridCol w:w="1050"/>
        <w:gridCol w:w="1703"/>
        <w:gridCol w:w="1132"/>
        <w:gridCol w:w="1260"/>
        <w:gridCol w:w="1260"/>
        <w:gridCol w:w="1078"/>
      </w:tblGrid>
      <w:tr>
        <w:trPr>
          <w:trHeight w:val="60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专业及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是否与家长取得联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在外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长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</w:p>
        </w:tc>
      </w:tr>
      <w:tr>
        <w:trPr>
          <w:trHeight w:val="122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请　假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原　因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rPr>
                <w:sz w:val="24"/>
              </w:rPr>
            </w:pPr>
            <w:r>
              <w:rPr>
                <w:sz w:val="24"/>
              </w:rPr>
              <w:t>　安全责任承诺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本人签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  <w:tr>
        <w:trPr>
          <w:trHeight w:val="138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（签名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工办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　　（签名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院分管领导意见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（签名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（本人签名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此假条一式两份，学工办一份，学生本人一份；</w:t>
      </w:r>
    </w:p>
    <w:p>
      <w:pPr>
        <w:pStyle w:val="Normal"/>
        <w:ind w:firstLine="1065"/>
        <w:rPr/>
      </w:pPr>
      <w:r>
        <w:rPr/>
        <w:t>２、请假原因一栏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0:00Z</dcterms:created>
  <dc:creator>微软用户</dc:creator>
  <dc:description/>
  <cp:keywords/>
  <dc:language>en-US</dc:language>
  <cp:lastModifiedBy>微软用户</cp:lastModifiedBy>
  <dcterms:modified xsi:type="dcterms:W3CDTF">2013-05-01T08:09:00Z</dcterms:modified>
  <cp:revision>4</cp:revision>
  <dc:subject/>
  <dc:title>机械工程与自动化学院</dc:title>
</cp:coreProperties>
</file>