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办理在读证明流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302000" cy="520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520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到西华大学机械工程学院官网下载中心下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《机械工程学院在读证明》模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0pt;width:259.95pt;height:40.9pt;mso-wrap-style:square;v-text-anchor:top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到西华大学机械工程学院官网下载中心下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《机械工程学院在读证明》模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42900" cy="198120"/>
                <wp:effectExtent l="33655" t="5080" r="342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198pt;margin-top:0pt;width:26.95pt;height:15.5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302000" cy="2978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297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填写《机械工程学院在读证明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259.95pt;height:23.4pt;mso-wrap-style:square;v-text-anchor:top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填写《机械工程学院在读证明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42900" cy="198120"/>
                <wp:effectExtent l="33655" t="5080" r="342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8pt;margin-top:0pt;width:26.95pt;height:15.5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302000" cy="29781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297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主任审核签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259.95pt;height:23.4pt;mso-wrap-style:square;v-text-anchor:top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主任审核签字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42900" cy="198120"/>
                <wp:effectExtent l="33655" t="5080" r="3429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8pt;margin-top:0pt;width:26.95pt;height:15.5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302000" cy="29781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297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到党政办公室盖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259.95pt;height:23.4pt;mso-wrap-style:square;v-text-anchor:top;mso-position-horizontal-relative:char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到党政办公室盖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3:25:00Z</dcterms:created>
  <dc:creator>周佳慧</dc:creator>
  <dc:description/>
  <cp:keywords/>
  <dc:language>en-US</dc:language>
  <cp:lastModifiedBy>崔青青</cp:lastModifiedBy>
  <cp:lastPrinted>2007-09-08T15:43:00Z</cp:lastPrinted>
  <dcterms:modified xsi:type="dcterms:W3CDTF">2017-06-09T07:15:00Z</dcterms:modified>
  <cp:revision>3</cp:revision>
  <dc:subject/>
  <dc:title>教师调课流程</dc:title>
</cp:coreProperties>
</file>